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-7620</wp:posOffset>
            </wp:positionV>
            <wp:extent cx="1704975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rossignol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rossignols sont de petits oiseaux qui chantent la nuit.</w:t>
        <w:br/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On trouve les rossignols dans les forêts caducs de l'Europe et de l'Asie Centrale. Les rossignols passent l'hiver dans le nord et le centre de l'Afriq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rossignols font de 15 à 18 cm de long et pèsent de 14 à 28 gram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rossignols ont des plumes marron sur leur tête, leur queue et leur dos. Leur poitrine et leur ventre sont de couleur crème. Les femelles et les mâles se ressembl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rossignols mangent des insectes, des vers, des araignées, des baies et des frui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construit son nid, près du sol, avec des brindilles et des feuilles. Elle pond de 4 à 5 oeufs couleur olive-pâle. Les oeufs éclosent au bout de 11 ou 12 jours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 rossignol chante la nuit et son chant est très mélodieu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15:00Z</dcterms:created>
  <dc:creator>Pat Dempsey</dc:creator>
  <dc:description/>
  <cp:keywords/>
  <dc:language>en-US</dc:language>
  <cp:lastModifiedBy> </cp:lastModifiedBy>
  <cp:lastPrinted>2011-02-13T17:13:00Z</cp:lastPrinted>
  <dcterms:modified xsi:type="dcterms:W3CDTF">2011-02-13T17:15:00Z</dcterms:modified>
  <cp:revision>2</cp:revision>
  <dc:subject/>
  <dc:title>Northumberland NGfL: Tout à Propos des Animaux</dc:title>
</cp:coreProperties>
</file>